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0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3245-14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10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рицаенко В.Н., * года рождения, уроженца *, зарегистрированного и проживающего по адресу: *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9 июня 2024 года в 05 часов 53 минуты в * Грицаенко В.Н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Грицаенко В.Н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Грицаенко В.Н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Грицаенко В.Н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1689 от 19 июня 2024</w:t>
      </w:r>
      <w:r>
        <w:rPr>
          <w:color w:val="000000"/>
          <w:sz w:val="28"/>
          <w:szCs w:val="28"/>
        </w:rPr>
        <w:t xml:space="preserve"> года, согласно которому 19 июня 2024 года в 05 часов 53 минуты в * Грицаенко В.Н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рицаенко В.Н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55859 от 19 июня 2024 года об отстранении </w:t>
      </w:r>
      <w:r>
        <w:rPr>
          <w:color w:val="000000"/>
          <w:sz w:val="28"/>
          <w:szCs w:val="28"/>
        </w:rPr>
        <w:t>Грицаенко В.Н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Грицаенко В.Н. </w:t>
      </w:r>
      <w:r>
        <w:rPr>
          <w:sz w:val="28"/>
          <w:szCs w:val="28"/>
        </w:rPr>
        <w:t xml:space="preserve">воздуха на момент освидетельствования составила 0,21 мг/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027 от 19 июня 2024 года, согласно которому у </w:t>
      </w:r>
      <w:r>
        <w:rPr>
          <w:color w:val="000000"/>
          <w:sz w:val="28"/>
          <w:szCs w:val="28"/>
        </w:rPr>
        <w:t xml:space="preserve">Грицаенко В.Н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Грицаенко В.Н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Грицаенко Л.С. от 19 июня 2024 года, в котором последняя пояснила, что 19 июня 2024 года передала управление транспортным средством </w:t>
      </w:r>
      <w:r>
        <w:rPr>
          <w:color w:val="000000"/>
          <w:sz w:val="28"/>
          <w:szCs w:val="28"/>
        </w:rPr>
        <w:t xml:space="preserve">Грицаенко В.Н. не знав, что он находится в состоянии алкогольного опьянения. Когда </w:t>
      </w:r>
      <w:r>
        <w:rPr>
          <w:sz w:val="28"/>
          <w:szCs w:val="28"/>
        </w:rPr>
        <w:t>Грицаенко В.Н. управлял автомобилем их</w:t>
      </w:r>
      <w:r>
        <w:rPr>
          <w:color w:val="000000"/>
          <w:sz w:val="28"/>
          <w:szCs w:val="28"/>
        </w:rPr>
        <w:t xml:space="preserve"> остановили сотрудниками полиции и в момент остановки они поменялись мес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Грицаенко В.Н. от 19 июня 2024 года, в котором последний подтвердил факт управления 19 июня 2024 года транспортным средством, </w:t>
      </w:r>
      <w:r>
        <w:rPr>
          <w:color w:val="000000"/>
          <w:sz w:val="28"/>
          <w:szCs w:val="28"/>
        </w:rPr>
        <w:t>в состоянии алкогольного опьянения, указав, что в момент остановки автомобиля сотрудниками полиции он поменялся местами со своей супр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водительского удостоверения Грицаенко В.Н.</w:t>
      </w:r>
      <w:r>
        <w:rPr>
          <w:color w:val="000000"/>
          <w:sz w:val="28"/>
          <w:szCs w:val="28"/>
        </w:rPr>
        <w:t xml:space="preserve">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Грицаенко В.Н. транспортным средством, процедура отстранения Грицаенко В.Н. от управления транспортным средством, освидетельствования Грицаенко В.Н. на состояние алкогольного опьянения, а также факт согласия Грицаенко В.Н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Грицаенко В.Н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Грицаенко В.Н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Грицаенко В.Н.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Грицаенко В.Н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Грицаенко В.Н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</w:t>
      </w:r>
      <w:r>
        <w:rPr>
          <w:color w:val="000000"/>
          <w:sz w:val="28"/>
          <w:szCs w:val="28"/>
        </w:rPr>
        <w:t xml:space="preserve">Грицаенко В.Н. </w:t>
      </w:r>
      <w:r>
        <w:rPr>
          <w:sz w:val="28"/>
          <w:szCs w:val="28"/>
        </w:rPr>
        <w:t xml:space="preserve">наказание в виде административного ареста на минимальный срок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рицаенко В.Н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30 минут 19 июня 2024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